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ANI LEONI 201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RIEF CATEGORIA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hexma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hi è Fondazione Homo Ex Machina?</w:t>
      </w:r>
    </w:p>
    <w:p>
      <w:pPr>
        <w:pStyle w:val="Heading3"/>
        <w:jc w:val="both"/>
        <w:rPr/>
      </w:pPr>
      <w:r>
        <w:rPr>
          <w:b w:val="false"/>
          <w:bCs w:val="false"/>
        </w:rPr>
        <w:t xml:space="preserve">Homo Ex Machina è la prima Fondazione tecnofilantropica italiana. Opera al servizio dei cittadini, sostenendo, diffondendo e ideando strumenti, soluzioni e servizi digitalmente avanzati, al fine di salvaguardare il benessere dell’umanità. Fondata e guidata dalle migliori menti italiane in ambito di tecnologia, startup, diretto e innovazione, HEXMA (abbreviazione per Homo Ex Machina) opera con una rete di volontari, gli </w:t>
      </w:r>
      <w:r>
        <w:rPr/>
        <w:t>Hexmen</w:t>
      </w:r>
      <w:r>
        <w:rPr>
          <w:b w:val="false"/>
          <w:bCs w:val="false"/>
        </w:rPr>
        <w:t>. Sono loro a portare a compimento i progetti della Fondazione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erché i volontari si chiamano Hexmen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Hexmen deriva da X-Men, perché abbiamo come obiettivo quello di “salvare il mondo”, ma anche da esadecimale, perché operiamo attraverso le tecnologie digitali. Il singolare maschile di Hexmen è Hexman, mentre il femminile è Hexwoman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he cosa vogliamo comunicare?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Cerchiamo un'immagine coordinata in grado di invogliare le migliori menti creative e gli sviluppatori più talentuosi a unirsi alla Fondazione, diventando volontari Hexmen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erché bisognerebbe diventare volontari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XMA permette di fare del bene creando progetti dei quali andare orgogliosi sia dal punto di vista umano (beneficenza e volontariato) che professionale (progetti creativi e comunicazione ad hoc per spingerli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 chi parliamo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 tutti i potenziali Hexmen d'Italia, in primo luogo creativi (grafici, art director, grafici, social media specialist, community manager) e sviluppatori: sono loro infatti la colonna portante di HEXMA, coloro che concretamente portano a compimento i progetti mettendo le proprie capacità al servizio della Fond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sa bisogna fare?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Il logo del gruppo di volontari, gli </w:t>
      </w:r>
      <w:r>
        <w:rPr>
          <w:b/>
          <w:bCs/>
          <w:sz w:val="28"/>
          <w:szCs w:val="28"/>
        </w:rPr>
        <w:t>Hexmen</w:t>
      </w:r>
      <w:r>
        <w:rPr>
          <w:sz w:val="28"/>
          <w:szCs w:val="28"/>
        </w:rPr>
        <w:t>, e l'immagine coordinata con relative applicazioni (t-shirt, gadget ecc.).</w:t>
      </w:r>
    </w:p>
    <w:p>
      <w:pPr>
        <w:pStyle w:val="Normal"/>
        <w:spacing w:before="1" w:after="1"/>
        <w:rPr/>
      </w:pPr>
      <w:r>
        <w:rPr>
          <w:sz w:val="28"/>
        </w:rPr>
        <w:t xml:space="preserve">Scrivere un </w:t>
      </w:r>
      <w:r>
        <w:rPr>
          <w:b/>
          <w:sz w:val="28"/>
        </w:rPr>
        <w:t>testo di 150 parole (circa)</w:t>
      </w:r>
      <w:r>
        <w:rPr>
          <w:sz w:val="28"/>
        </w:rPr>
        <w:t xml:space="preserve"> per descrivere come l’immagine coordinata risponde al brie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xm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04:00Z</dcterms:created>
  <dc:creator>Luca Pedrani</dc:creator>
  <dc:description/>
  <cp:keywords/>
  <dc:language>en-US</dc:language>
  <cp:lastModifiedBy>Leagas</cp:lastModifiedBy>
  <dcterms:modified xsi:type="dcterms:W3CDTF">2015-04-01T10:32:00Z</dcterms:modified>
  <cp:revision>3</cp:revision>
  <dc:subject/>
  <dc:title/>
</cp:coreProperties>
</file>